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7 февраля 2015 г.</w:t>
      </w:r>
      <w:r>
        <w:rPr/>
        <w:tab/>
        <w:tab/>
        <w:tab/>
        <w:tab/>
        <w:tab/>
        <w:tab/>
        <w:t xml:space="preserve">                                   № </w:t>
      </w:r>
      <w:r>
        <w:rPr>
          <w:u w:val="single"/>
        </w:rPr>
        <w:t xml:space="preserve">42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10 февраля 2015 года №1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10 336,4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8 12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08 505,9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8 123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 830,5 тыс. 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1 830,5 тыс. руб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в п.2 в 3 абзаце исключить цифру «16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3 во 2 абзаце исключить цифру «308 6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3 в 3 абзаце исключить цифру         «283 5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5 во 2 абзаце исключить цифру «112 5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5 в 3 абзаце исключить цифру «550 47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и анализ исходной ситуации» исключить предложение «Площадь улично-дорожной сети города Сертолово, убираемая механизированным способом,  в летнее время года составляет 2835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зимнее время года – 3086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10 336,4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58 123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08 505,9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58 123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    1 830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30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2 в 3 абзаце исключить цифру «16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3 во 2 абзаце исключить цифру «308 6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3 в 3 абзаце исключить цифру «283 5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5 во 2 абзаце исключить цифру «112 5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, в п.5 в 3 абзаце исключить цифру «550 47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02-11T10:13:00Z</cp:lastPrinted>
  <dcterms:modified xsi:type="dcterms:W3CDTF">2015-02-18T08:44:00Z</dcterms:modified>
  <cp:revision>144</cp:revision>
  <dc:subject/>
  <dc:title> </dc:title>
</cp:coreProperties>
</file>